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937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  <w:shd w:fill="E6E6E6" w:val="clear"/>
          <w:lang w:val="en-US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АНКЕТУ </w:t>
      </w:r>
      <w:r>
        <w:rPr>
          <w:rFonts w:cs="Times New Roman" w:ascii="Times New Roman" w:hAnsi="Times New Roman"/>
          <w:b/>
          <w:color w:val="FF0000"/>
        </w:rPr>
        <w:t>Н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КАНИРОВАТ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>АНКЕТА НА ТОВАР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85"/>
        <w:gridCol w:w="3295"/>
        <w:gridCol w:w="21"/>
        <w:gridCol w:w="900"/>
        <w:gridCol w:w="13"/>
        <w:gridCol w:w="4209"/>
        <w:gridCol w:w="705"/>
        <w:gridCol w:w="100"/>
        <w:gridCol w:w="475"/>
      </w:tblGrid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ДЕЛИЯ НАРОДНЫХ И ХУДОЖЕСТВЕННЫХ ПРОМЫСЛОВ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ЕГИСТРАЦИОННЫЙ ЛИС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18"/>
                <w:szCs w:val="20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(ОКПД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 (2025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  <w:br/>
              <w:t>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</w:t>
              <w:br/>
              <w:t>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НХП в соответствии с ОК 036-2019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российский классификатор народных художественных промыслов и мест традиционного быт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8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шоссе, проспект, проезд и др.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Текст включает описание потребительских свойств товара, конкурентоспособность предприятия.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</w:t>
              <w:br/>
              <w:t xml:space="preserve">о переименовании </w:t>
              <w:br/>
            </w:r>
            <w:r>
              <w:rPr>
                <w:sz w:val="16"/>
                <w:lang w:val="ru-RU"/>
              </w:rPr>
              <w:t>(год – соответствующее наименование предприятия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7"/>
        <w:gridCol w:w="864"/>
      </w:tblGrid>
      <w:tr>
        <w:trPr>
          <w:trHeight w:val="284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7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ТАБЛИЦА САМООЦЕНКИ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76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 их требованиям действующего законодательства и установленным стандар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</w:t>
      </w:r>
      <w:r>
        <w:rPr>
          <w:sz w:val="20"/>
          <w:lang w:val="ru-RU"/>
        </w:rPr>
        <w:t xml:space="preserve"> – 10</w:t>
      </w:r>
      <w:r>
        <w:rPr/>
        <w:t xml:space="preserve"> балл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3"/>
      </w:tblGrid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-1560" w:leader="none"/>
        </w:tabs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ОС</w:t>
      </w:r>
      <w:r>
        <w:rPr>
          <w:b/>
          <w:iCs/>
          <w:spacing w:val="4"/>
          <w:sz w:val="20"/>
          <w:lang w:val="ru-RU"/>
        </w:rPr>
        <w:t>Т</w:t>
      </w:r>
      <w:r>
        <w:rPr>
          <w:b/>
          <w:iCs/>
          <w:spacing w:val="4"/>
          <w:sz w:val="20"/>
        </w:rPr>
        <w:t>О</w:t>
      </w:r>
      <w:r>
        <w:rPr>
          <w:b/>
          <w:iCs/>
          <w:spacing w:val="4"/>
          <w:sz w:val="20"/>
          <w:lang w:val="ru-RU"/>
        </w:rPr>
        <w:t>ЯТЕЛЬНОСТИ</w:t>
      </w:r>
    </w:p>
    <w:p>
      <w:pPr>
        <w:pStyle w:val="TextBody"/>
        <w:jc w:val="center"/>
        <w:rPr>
          <w:b/>
          <w:b/>
          <w:iCs/>
          <w:spacing w:val="4"/>
          <w:sz w:val="16"/>
          <w:szCs w:val="18"/>
          <w:lang w:val="ru-RU"/>
        </w:rPr>
      </w:pPr>
      <w:r>
        <w:rPr>
          <w:b/>
          <w:iCs/>
          <w:spacing w:val="4"/>
          <w:sz w:val="16"/>
          <w:szCs w:val="18"/>
          <w:lang w:val="ru-RU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2"/>
        <w:gridCol w:w="27"/>
        <w:gridCol w:w="2513"/>
        <w:gridCol w:w="11"/>
        <w:gridCol w:w="12"/>
        <w:gridCol w:w="982"/>
        <w:gridCol w:w="973"/>
        <w:gridCol w:w="771"/>
        <w:gridCol w:w="2095"/>
        <w:gridCol w:w="1351"/>
        <w:gridCol w:w="355"/>
        <w:gridCol w:w="278"/>
        <w:gridCol w:w="201"/>
        <w:gridCol w:w="24"/>
        <w:gridCol w:w="14"/>
      </w:tblGrid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АЧЕСТВО ПРОДУКЦИИ</w:t>
            </w:r>
          </w:p>
        </w:tc>
        <w:tc>
          <w:tcPr>
            <w:tcW w:w="7029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радиционные свойства, соответствие материалов изначальному назначению изделия, характеристики назначения и восприятия, сертификат или декларация 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</w:rPr>
              <w:t>о соответствии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 xml:space="preserve"> (отказное письмо, если изделия нет в перечнях)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БЕЗОПАС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спользование экологически чистых видов сырья и материалов, или использование материалов, безопасность которых подтверждена в установленном порядке, безопасность для здоровья, соответствие требованиям технических регламентов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sz w:val="18"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  <w:sz w:val="18"/>
              </w:rPr>
              <w:t>, безопасность для окружающей среды (по экологическим характеристикам), наличие экологического сертификата на изделие, экомаркировка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, описание характеристик изделия – для предоставления покупателю информации о назначении, качестве и основных свойствах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</w:rPr>
              <w:t>РИВЛЕКАТЕЛЬ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Неповторимость и уникальность по своему решению и художественному уровню, художественно-историческая справка для покупателя о традициях искусства НПХ, его художественно-стилевых особенностях,  </w:t>
            </w:r>
            <w:r>
              <w:rPr>
                <w:rFonts w:cs="Times New Roman" w:ascii="Times New Roman" w:hAnsi="Times New Roman"/>
                <w:sz w:val="18"/>
              </w:rPr>
              <w:t>наличие ссылки на нормативный (ГОСТ, ГОСТ Р, СТО и др.) и/или технический (ТУ, ТО и др.) документы, дизайн, упаковка, сертификаты, декларации, имидж при покупке, эстетические свойства, срок годности, традиционность, гарантийные обязательства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ДЛЯ ПОТРЕБИ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Я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(при использовании потребителем):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 красота, материалы, народная</w:t>
              <w:br/>
              <w:t>и местная традиционность, исторические аналогии, удобство и положительные эмоции при использовани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pacing w:before="0" w:after="240"/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z w:val="18"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аксимальный балл 10 соответствует меньшему значению цены, чем у анало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</w:t>
              <w:br/>
              <w:t>аналога (производитель, гор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1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2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3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аблица самооценки (сравнение конкурсной продукции с данными об аналогах)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КАЗАТЕЛИ КОНКУРЕНТОСОСТОЯТЕЛЬНОСТИ</w:t>
              <w:br/>
              <w:t>КОНКУРСНОЙ ПРОДУКЦИИ (ПРОДУКТ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 xml:space="preserve">аналогом 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5–10 баллов)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–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КАЧЕСТВО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БЕЗОПАСНОСТЬ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ЛЕЗНОСТЬ ПРОДУКЦИИ ДЛЯ ПОТРЕБ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СРАВНЕНИЕ ЦЕНЫ КОНКУРСНОЙ ПРОДУКЦИИ С ЦЕНОЙ АНАЛО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91740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Примечание.</w:t>
      </w:r>
      <w:r>
        <w:rPr>
          <w:rFonts w:cs="Times New Roman" w:ascii="Times New Roman" w:hAnsi="Times New Roman"/>
          <w:sz w:val="16"/>
          <w:szCs w:val="18"/>
        </w:rPr>
        <w:t xml:space="preserve"> Полное или частичное отсутствие данных в таблице 2.1.3 снижает общую оценку конкурентосостоятельност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"/>
        <w:gridCol w:w="68"/>
        <w:gridCol w:w="34"/>
        <w:gridCol w:w="56"/>
        <w:gridCol w:w="593"/>
        <w:gridCol w:w="1087"/>
        <w:gridCol w:w="1939"/>
        <w:gridCol w:w="283"/>
        <w:gridCol w:w="239"/>
        <w:gridCol w:w="45"/>
        <w:gridCol w:w="770"/>
        <w:gridCol w:w="239"/>
        <w:gridCol w:w="835"/>
        <w:gridCol w:w="1545"/>
        <w:gridCol w:w="13"/>
        <w:gridCol w:w="588"/>
        <w:gridCol w:w="417"/>
        <w:gridCol w:w="650"/>
        <w:gridCol w:w="18"/>
        <w:gridCol w:w="20"/>
        <w:gridCol w:w="17"/>
        <w:gridCol w:w="321"/>
      </w:tblGrid>
      <w:tr>
        <w:trPr>
          <w:trHeight w:val="285" w:hRule="atLeast"/>
        </w:trPr>
        <w:tc>
          <w:tcPr>
            <w:tcW w:w="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АБЛИЦА ИДЕНТИФИКАЦИИ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редприят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индивидуальный предприниматель, самозаняты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малое 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я народного художественного промысла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дерева</w:t>
            </w:r>
            <w:r>
              <w:rPr>
                <w:rFonts w:cs="Times New Roman" w:ascii="Times New Roman" w:hAnsi="Times New Roman"/>
                <w:lang w:val="ru-RU"/>
              </w:rPr>
              <w:t xml:space="preserve"> и других растительных материа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обработка кости и рог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камн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художественной керамик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стек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роспись тканей (вышивка, кружевоплетение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ткачеств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вяза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ковроткачество и ковродел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ручная роспись, набойка тка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ая обработка кожи и мех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строчевышитых изделий народных художественных промыс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атюрная лаковая живопис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изводство ювелирных изделий народных художественных промыс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2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татус изделия народного художественного промысл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елие НХП отнесено к изделиям народных художественных промыслов на основе решений художественно-экспертных советов по НХП органов исполнительной власти субъектов РФ, по результатам рассмотрения типовых образцов и уникальных издел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2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елие НХП зарегистрировано в реестре Минпромторга образцов изделий народных художественных промыслов признанного художественного достоинства, по представлению органов исполнительной власти субъектов РФ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ность выпуска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до 1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 2 до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2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947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технологического цикла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5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то изготовления изделия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 на предприятии, фабри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, мастерские в школе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Авторская студ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6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качества заявленного изделия в сравнении с лучшим отечественным аналогом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3.7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не определен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1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7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 авторский контроль и надзо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ртифи</w:t>
            </w:r>
            <w:r>
              <w:rPr>
                <w:rFonts w:cs="Times New Roman" w:ascii="Times New Roman" w:hAnsi="Times New Roman"/>
                <w:lang w:val="ru-RU"/>
              </w:rPr>
              <w:t>кация</w:t>
            </w:r>
            <w:r>
              <w:rPr>
                <w:rFonts w:cs="Times New Roman" w:ascii="Times New Roman" w:hAnsi="Times New Roman"/>
              </w:rPr>
              <w:t xml:space="preserve"> СМК по ГОСТ Р ИСО 9001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каче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мативные, </w:t>
            </w:r>
            <w:r>
              <w:rPr>
                <w:rFonts w:cs="Times New Roman" w:ascii="Times New Roman" w:hAnsi="Times New Roman"/>
                <w:b/>
              </w:rPr>
              <w:t xml:space="preserve">технические документы на изготовление изделия (Х)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Р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ТО,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кспертное заключение на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ческое описание, К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родная традиция: от мастера к мастеру (технологический регламент, инструкция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оизводственную деятельност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8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9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25" w:hanging="0"/>
              <w:rPr>
                <w:rFonts w:ascii="Times New Roman" w:hAnsi="Times New Roman" w:cs="Times New Roman"/>
                <w:b/>
                <w:b/>
                <w:iCs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тверждение соответствия качества и художественных свойств изделия (</w:t>
            </w:r>
            <w:r>
              <w:rPr>
                <w:rFonts w:cs="Times New Roman" w:ascii="Times New Roman" w:hAnsi="Times New Roman"/>
                <w:b/>
                <w:spacing w:val="-6"/>
              </w:rPr>
              <w:t>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highlight w:val="darkGray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darkGray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окумент о добровольной сертификации, в т.ч. выданный в Национальной системе сертифик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бязательное подтверждение соответствия продукции (сертификация, декларирование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</w:rPr>
              <w:t>Государственная регистрация продукции, в т.ч. в Евразийском экономическом союзе (ЕАЭС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iCs/>
                <w:sz w:val="20"/>
              </w:rPr>
              <w:t>Другой документ по оценке соответств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iCs/>
                <w:sz w:val="20"/>
              </w:rPr>
            </w:pPr>
            <w:r>
              <w:rPr>
                <w:iCs/>
                <w:sz w:val="20"/>
              </w:rPr>
              <w:t>Не требу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9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Средства измерений, применяемые в сфере государственного регулирования обеспечения единства измерений утвержденного типа и поверены в установленном поряд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lang w:val="ru-RU"/>
              </w:rPr>
            </w:pPr>
            <w:r>
              <w:rPr>
                <w:iCs/>
                <w:sz w:val="20"/>
              </w:rPr>
              <w:t>Документ об оценке состояния измерений в лаборатор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ind w:righ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лок ресурсный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1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94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ырье, материалы, комплектующие для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2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2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(процедура)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нос</w:t>
            </w:r>
            <w:r>
              <w:rPr>
                <w:rFonts w:cs="Times New Roman" w:ascii="Times New Roman" w:hAnsi="Times New Roman"/>
                <w:b/>
              </w:rPr>
              <w:t xml:space="preserve"> технологического оборудован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нее 1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 20% до 5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Сбережение, утилизация отходов, сбросов, имеющих вторичную сырьевую ценность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частичн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других предприятия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недрены информационно-технические справочники (ИТС) на утилизацию и обезвреживание  отходов (ИТС-9, ИТС-15) и очистку сточных вод  и сбросов (ИТС-8, ИТС-10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материалосбережения или ресурс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Политика (программа) «Бережливое производство» с учетом терминологи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по ГОСТ Р 56020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и требований по ГОСТ Р 5640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ласса опасности, обращение с выбросами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специальных полиго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территории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тход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едрены информационно-технические справочники по очистке вредных (загрязняющих) веществ в атмосферный воздух ИТС 22-2016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</w:p>
        </w:tc>
        <w:tc>
          <w:tcPr>
            <w:tcW w:w="931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нергосбережение производства и энергоэффективность оборудования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204" w:right="459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ы собственные технические документы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эффектив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нергетический паспорт промышленного потребителя ТЭР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ы информационно-технические справочники ИТС 20-2016, ИТС 48-2017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5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6</w:t>
            </w:r>
          </w:p>
        </w:tc>
        <w:tc>
          <w:tcPr>
            <w:tcW w:w="937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ицензия, разрешение, стандарты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право пользования недр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работу с опасными отход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одоснабжение и водоотвед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выбросы загрязняющих веществ в атмосферный воздух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рии промысла (данные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Родина промысла (республика, край, область, город, село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озникновения, основания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рический период расцвета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2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ел.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ботников, занятых созданием издел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истема обучения мастерству сотрудников предприятия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процессе изготовления в цехе, мастерс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в студии, 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pacing w:val="2"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Длительность обучения мастерству по созданию изделия </w:t>
            </w:r>
            <w:r>
              <w:rPr>
                <w:b/>
                <w:iCs/>
                <w:sz w:val="20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Менее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1 – 2 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3 –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ение продукции для граждан с разной покупательной способностью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о социальных гарантиях и обязательствах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оллективный договор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адровая политика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а Система менеджмента социальной ответственности (по SA 8000:2014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фиденциальной информ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7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продукцию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промышленный образец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полезную модел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изобрет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свидетельство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ый знак, торговая мар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естр новых технологий, оборудования и материалов (скан</w:t>
            </w:r>
            <w:r>
              <w:rPr/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видетельство о дизайнерском решен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на ноу-хау производ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8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3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начимость продукции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, в том числе настро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зии к выпускаемой продукции от органов, уполномоченных на проведение государственного (регионального) контроля (надзора) отсутствую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защиты прав потребител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циальная значимость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ИЗДЕЛ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о соответств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укции требованиям (ГОСТ, ГОСТ Р, ТР ТС, ТР ЕАЭС) </w:t>
            </w:r>
            <w:r>
              <w:rPr>
                <w:rFonts w:cs="Times New Roman" w:ascii="Times New Roman" w:hAnsi="Times New Roman"/>
                <w:color w:val="00000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в области обеспечения безопасности выпускаемой продукции </w:t>
            </w:r>
            <w:r>
              <w:rPr>
                <w:rFonts w:cs="Times New Roman" w:ascii="Times New Roman" w:hAnsi="Times New Roman"/>
                <w:shd w:fill="FFFFFF" w:val="clear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, подтверждающий безопасность продукции (указать, 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ДЛЯ ПРЕДПРИЯТ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игиен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мерах пожарной безопас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еспечение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постановке на госучет объекта, оказывающего негативное воздействие на окружающую среду (с указанием соответствующей категории). (Для предприя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бязательно внедрение наилучшей доступной технолог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</w:rPr>
              <w:t>Политика по информационной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с обязательного страхования гражданской ответственности </w:t>
              <w:br/>
              <w:t>(для владельца опасного объекта – за причинение вреда в результате авар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аспорт безопасности (при применении в технологии опасных веществ и материалов)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Обязательства в области </w:t>
            </w:r>
            <w:r>
              <w:rPr>
                <w:rFonts w:cs="Times New Roman" w:ascii="Times New Roman" w:hAnsi="Times New Roman"/>
                <w:b/>
              </w:rPr>
              <w:t>безопасности труда и охраны здоровья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на Систему менеджмента безопасности труда и охраны здоровья (ОЗБТ)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ГОСТ Р 54934-2012/OHSAS 18001:2007, ГОСТ Р ИСО 45001-2020,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СОУТ 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 xml:space="preserve"> специальной оценки условий труда (</w:t>
            </w:r>
            <w:r>
              <w:rPr>
                <w:bCs/>
                <w:kern w:val="2"/>
                <w:sz w:val="20"/>
              </w:rPr>
              <w:t>ФЗ от 28.12.2013</w:t>
            </w:r>
            <w:r>
              <w:rPr>
                <w:bCs/>
                <w:kern w:val="2"/>
                <w:sz w:val="20"/>
                <w:lang w:val="ru-RU"/>
              </w:rPr>
              <w:t xml:space="preserve"> </w:t>
              <w:br/>
              <w:t>№</w:t>
            </w:r>
            <w:r>
              <w:rPr>
                <w:bCs/>
                <w:kern w:val="2"/>
                <w:sz w:val="20"/>
              </w:rPr>
              <w:t xml:space="preserve"> 426-ФЗ</w:t>
            </w:r>
            <w:r>
              <w:rPr>
                <w:bCs/>
                <w:kern w:val="2"/>
                <w:sz w:val="20"/>
                <w:lang w:val="ru-RU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Экологический сертификат, другие документы о соответствии нормативам ПДК, ПДВ, ПДС и т.п.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паспорт природопользовате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</w:rPr>
              <w:t xml:space="preserve">Система экологического менеджмента предприятия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 ГОСТ Р ИСО 14001-2016 (</w:t>
            </w:r>
            <w:r>
              <w:rPr>
                <w:rFonts w:cs="Times New Roman" w:ascii="Times New Roman" w:hAnsi="Times New Roman"/>
                <w:lang w:val="ru-RU"/>
              </w:rPr>
              <w:t>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ий сертификат на продук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м изделии, маркировка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штрих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продукции (стандарты, ТР ТС, ТР ЕАЭС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грады конкурсного изделия за участие в выстав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грады предприятия за участие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в т.ч. в области качеств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Конкурсе Программы «100 лучших товаров России»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4</w:t>
            </w:r>
          </w:p>
        </w:tc>
        <w:tc>
          <w:tcPr>
            <w:tcW w:w="97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ое и</w:t>
            </w:r>
            <w:r>
              <w:rPr>
                <w:rFonts w:cs="Times New Roman" w:ascii="Times New Roman" w:hAnsi="Times New Roman"/>
                <w:b/>
              </w:rPr>
              <w:t xml:space="preserve">зделие экспонируется в музея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оссийских 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го зарубежь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(при наличии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мплекс мероприятий по рекламному сопровождени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дура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ография и динамика продаж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ыт конкурсного изделия на рын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нутренних рынках регион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других регионах Росс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странах 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зарубежных стра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бственные фирменные магазин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дилер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лучайные оптовые покупат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Частные заказ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ничные продаж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2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Спрос на конкурсное изделие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4</w:t>
              <w:tab/>
              <w:t>Прирост объема выпуска конкурсной продукции (%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2024 г. (факт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2025 г. (пл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О и подпис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530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436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25 г.</w:t>
            </w:r>
          </w:p>
        </w:tc>
      </w:tr>
      <w:tr>
        <w:trPr>
          <w:trHeight w:val="416" w:hRule="atLeast"/>
        </w:trPr>
        <w:tc>
          <w:tcPr>
            <w:tcW w:w="4462" w:type="dxa"/>
            <w:gridSpan w:val="8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АНКЕТА ПРЕДОСТАВЛЯЕТСЯ В ДВУХ ВИДАХ:</w:t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1.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</w:t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В бумажном виде с подписями и печатью организации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ab/>
      <w:tab/>
    </w:r>
    <w:r>
      <w:rPr>
        <w:rFonts w:cs="Times New Roman" w:ascii="Times New Roman" w:hAnsi="Times New Roman"/>
        <w:sz w:val="16"/>
      </w:rPr>
      <w:t>100</w:t>
    </w:r>
    <w:r>
      <w:rPr>
        <w:rFonts w:cs="Times New Roman" w:ascii="Times New Roman" w:hAnsi="Times New Roman"/>
        <w:sz w:val="16"/>
        <w:lang w:val="en-US"/>
      </w:rPr>
      <w:t>LTR</w:t>
    </w:r>
    <w:r>
      <w:rPr>
        <w:rFonts w:cs="Times New Roman" w:ascii="Times New Roman" w:hAnsi="Times New Roman"/>
        <w:sz w:val="16"/>
      </w:rPr>
      <w:t>2025_анкета_Р</w:t>
    </w:r>
    <w:r>
      <w:rPr>
        <w:sz w:val="16"/>
      </w:rPr>
      <w:t>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tyle24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4:00Z</dcterms:created>
  <dc:creator>Академия проблем качества</dc:creator>
  <dc:description/>
  <dc:language>en-US</dc:language>
  <cp:lastModifiedBy>Замятина Лариса Анатольевна</cp:lastModifiedBy>
  <cp:lastPrinted>2023-02-08T11:19:00Z</cp:lastPrinted>
  <dcterms:modified xsi:type="dcterms:W3CDTF">2025-02-11T11:44:00Z</dcterms:modified>
  <cp:revision>2</cp:revision>
  <dc:subject/>
  <dc:title>Анкета P</dc:title>
</cp:coreProperties>
</file>