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документообороте в электронном ви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</w:t>
        <w:tab/>
        <w:tab/>
        <w:tab/>
        <w:tab/>
        <w:tab/>
        <w:tab/>
        <w:tab/>
        <w:t xml:space="preserve">«_____» _____________20____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едеральное бюджетное учреждение «Государственный региональный центр стандартизации, метрологии и испытаний в Архангельской области и Ненецком автономном округе» (ФБУ «Архангельский ЦСМ»)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менуемое в дальнейшем «</w:t>
      </w:r>
      <w:r>
        <w:rPr>
          <w:sz w:val="24"/>
          <w:szCs w:val="24"/>
        </w:rPr>
        <w:t>Сторона 1</w:t>
      </w:r>
      <w:r>
        <w:rPr>
          <w:color w:val="000000"/>
          <w:sz w:val="24"/>
          <w:szCs w:val="24"/>
        </w:rPr>
        <w:t xml:space="preserve">», в лице </w:t>
      </w:r>
      <w:r>
        <w:rPr>
          <w:rFonts w:eastAsia="MS Mincho;ＭＳ 明朝"/>
          <w:sz w:val="24"/>
          <w:szCs w:val="24"/>
        </w:rPr>
        <w:t>директора Ситаева Михаила Николаевича,</w:t>
      </w:r>
      <w:r>
        <w:rPr>
          <w:color w:val="000000"/>
          <w:sz w:val="24"/>
          <w:szCs w:val="24"/>
        </w:rPr>
        <w:t xml:space="preserve"> действующего на основании Устава с одной стороны и _________________________________________</w:t>
      </w:r>
      <w:r>
        <w:rPr>
          <w:sz w:val="24"/>
          <w:szCs w:val="24"/>
        </w:rPr>
        <w:t xml:space="preserve">, в лице _______________________, действующего на основании ______________________ (в дальнейшем именуемое «Сторона 2»), с другой стороны, вместе именуемые «Стороны» (по отдельности - «Сторона») или «Участники электронного документооборота» (по отдельности – «Участник электронного документооборота») заключили настоящее соглашение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Я И ОПРЕД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Для целей настоящего Соглашения используются следующие понятия и определения: «</w:t>
      </w:r>
      <w:r>
        <w:rPr>
          <w:b/>
          <w:sz w:val="24"/>
          <w:szCs w:val="24"/>
        </w:rPr>
        <w:t>Договоры</w:t>
      </w:r>
      <w:r>
        <w:rPr>
          <w:sz w:val="24"/>
          <w:szCs w:val="24"/>
        </w:rPr>
        <w:t>» - все соглашения между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тчетный период</w:t>
      </w:r>
      <w:r>
        <w:rPr>
          <w:sz w:val="24"/>
          <w:szCs w:val="24"/>
        </w:rPr>
        <w:t xml:space="preserve">» означает период продолжительностью в один календарный месяц, в котором были оказаны соответствующие Услуг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Услуга</w:t>
      </w:r>
      <w:r>
        <w:rPr>
          <w:sz w:val="24"/>
          <w:szCs w:val="24"/>
        </w:rPr>
        <w:t xml:space="preserve">» означает каждую из услуг, оказываемых Стороной 1 Стороне 2. 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Электронные документы</w:t>
      </w:r>
      <w:r>
        <w:rPr>
          <w:sz w:val="24"/>
          <w:szCs w:val="24"/>
        </w:rPr>
        <w:t xml:space="preserve">» (далее ЭД) означает счета - фактуры; акты сдачи – приемки работ (услуг) (далее - «Акты); счета, акты сверки и иные документы, согласованные договорами, направляемые Сторонами в электронном виде. При этом счета - фактуры, Акты, счета и акты сверки за Отчетный период совместно именуются </w:t>
      </w:r>
      <w:r>
        <w:rPr>
          <w:b/>
          <w:sz w:val="24"/>
          <w:szCs w:val="24"/>
        </w:rPr>
        <w:t xml:space="preserve">«Пакетом электронных документов». 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Электронная подпись</w:t>
      </w:r>
      <w:r>
        <w:rPr>
          <w:sz w:val="24"/>
          <w:szCs w:val="24"/>
        </w:rPr>
        <w:t xml:space="preserve">»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 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люч электронной подписи</w:t>
      </w:r>
      <w:r>
        <w:rPr>
          <w:sz w:val="24"/>
          <w:szCs w:val="24"/>
        </w:rPr>
        <w:t xml:space="preserve">» (далее КЭП) - уникальная последовательность символов, предназначенная для создания электронной подписи. «Ключ проверки электронной подписи» - уникальная последовательность символов, однозначно связанная с ключом электронной подписи и предназначенная для проверки подлинности электронной подписи. 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ертификат ключа проверки электронной подписи</w:t>
      </w:r>
      <w:r>
        <w:rPr>
          <w:sz w:val="24"/>
          <w:szCs w:val="24"/>
        </w:rPr>
        <w:t xml:space="preserve">» - электронный документ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. 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силенная квалифицированная электронная подпись</w:t>
      </w:r>
      <w:r>
        <w:rPr>
          <w:sz w:val="24"/>
          <w:szCs w:val="24"/>
        </w:rPr>
        <w:t xml:space="preserve">» - электронная подпись, которая соответствует следующим признак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лучена в результате криптографического преобразования информации с использованием ключа электронной подпис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зволяет определить лицо, подписавшее электронный докумен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зволяет обнаружить факт внесения изменений в электронный документ после момента его подпис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здается с использованием средств электронной подпис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ключ проверки электронной подписи указан в квалифицированном сертифика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для создания и проверки электронной подписи используются средства электронной подписи, получившие подтверждение соответствия требованиям, установленным в соответствии с Федеральным законом от 06.04.2011 N 63-ФЗ «Об электронной подписи» (далее ФЗ «Об электронной подписи»). 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Удостоверяющий центр</w:t>
      </w:r>
      <w:r>
        <w:rPr>
          <w:sz w:val="24"/>
          <w:szCs w:val="24"/>
        </w:rPr>
        <w:t xml:space="preserve">» - юридическое лицо или индивидуальный предприниматель, осуществляющие функции по созданию и выдаче сертификатов ключей проверки электронных подписей, а также иные функции, предусмотренные ФЗ «Об электронной подписи». 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ператор электронного документооборота</w:t>
      </w:r>
      <w:r>
        <w:rPr>
          <w:sz w:val="24"/>
          <w:szCs w:val="24"/>
        </w:rPr>
        <w:t xml:space="preserve">» (далее ЭДО) - 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«Роуминг» - </w:t>
      </w:r>
      <w:r>
        <w:rPr>
          <w:sz w:val="24"/>
          <w:szCs w:val="24"/>
        </w:rPr>
        <w:t>технология обмена юридически значимыми электронными документами между операторами электронного документооборота (ЭДО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орядок выставления и получения счетов-фактур</w:t>
      </w:r>
      <w:r>
        <w:rPr>
          <w:sz w:val="24"/>
          <w:szCs w:val="24"/>
        </w:rPr>
        <w:t>» – Порядок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, утверждённый Приказ Минфина России от 10.11.2015 N 174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ы используют приведённые в данной статье понятия и определения при толковании настоящего Соглашения. Иные термины и понятия, используемые в настоящем Соглашении, трактуются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Настоящим Соглашением Стороны устанавливают условия и порядок документооборота в электронном виде по телекоммуникационным каналам связи с использованием КЭП в рамках действующих между ними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дной электронной подписью могут быть подписаны несколько связанных между собой Электронных документов - Пакет электронных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2.3. Настоящим соглашением Стороны подтверждают, что лица, подписавшие электронные документы, с использованием КЭП, уполномочены на подписание таких документов, в соответствии с полномочиями, предусмотренными учредительными документами (Уставом, доверенностями и пр.) или надлежаще уполномочены на совершение таких действий в порядке статей 185 - 186 Граждански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Электронный документооборот Стороны осуществляют в соответствии с Гражданским кодексом Российской Федерации, Федеральным законом от 06.04.2011 № 63-ФЗ «Об электронной подписи», Федеральным законом от 06.12.2011 «О бухгалтерском учете», Приказом Минфина России от 10.11.2015 N 174н «Об утверждении Порядка выставления и получения счетов - фактур в электронной форме по телекоммуникационным каналам связи с применением усиленной квалифицированной электронной подписи», приказом ФНС РФ от 30.11.2015 N ММВ-7-10/551@ «Об утверждении формата представления документа о передаче товаров при торговых операциях в электронной форме», приказом ФНС РФ от 30.11.2015 N ММВ-7-10/552@, «Об утверждении формата представления документа о передаче результатов работ (документа об оказании услуг) в электронной форм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Стороны обязуются применять при осуществлении электронного документооборота формы документов, установленные действующим законодательством. Если форматы документов не утверждены, то Стороны используют действующие в организациях форм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Стороны обязаны информировать друг друга о невозможности обмена документами в электронном виде, подписанными квалифицированной ЭП, в случае технического сбоя внутренних систем Стороны. В этом случае в период действия такого сбоя Стороны производят обмен документами на бумажном носителе с подписанием собственноручной подпи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документов включаемых в электронный документооборот в рамках данного соглашения: счета - фактуры; акты, УПД, акты с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ЗНАНИЕ ЭЛЕКТРОННЫХ ДОКУМЕНТОВ РАВНОЗНАЧНЫМИ ДОКУМЕНТАМ НА БУМАЖНОМ НОСИТЕЛЕ</w:t>
      </w:r>
    </w:p>
    <w:p>
      <w:pPr>
        <w:pStyle w:val="Normal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Электронные документы, подписанные квалифицированной электронной подписью, признаются Электронными документами равнозначными аналогичным подписанным собственноручно документам на бумажном носителе и порождает для Сторон юридические последствия в виде установления, изменения и прекращения взаимных прав и обязанностей при одновременном соблюдении следующих условий: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а действительность сертификата КЭП, с помощью которой подписан данный электронный документ, на дату подписания документ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 положительный результат проверки принадлежности владельцу квалифицированного сертификата КЭП, с помощью которой подписан данный электронный документ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ено отсутствие изменений, внесенных в этот документ после его подписания;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документ относится к сфере действия сертификата КЭП, а ЭП, с помощью которой он подписан, используется с учетом ограничений, содержащихся в сертификате КЭП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При соблюдении условий, приведенных выше в п. 3.1, электронный документ, содержание которого соответствует требованиям нормативных правовых актов, должен приниматься Сторонами к учету в качестве первичного учетного документа, использоваться в качестве доказательства в судебных разбирательствах, представляться в государственные органы по запросам последних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Подписание электронного документа, бумажный аналог которого должен содержать подписи и (или) печати обеих сторон, осуществляется путем последовательного подписания данного электронного документа каждой из Сторон. Доказательством подписания электронного документа Стороной - 2 может являться, в том числе, ее КЭП без повторного приложения самого документа, подписанного Стороной-1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 Каждая из Сторон несет ответственность за обеспечение конфиденциальности ключей КЭП, недопущение использования принадлежащих ей ключей без ее согласия. Если в сертификате КЭП не указан орган или физическое лицо, действующее от имени организации при подписании электронного документа, то в каждом случае получения подписанного электронного документа Получающая Сторона добросовестно исходит из того, что документ подписан от имени Направляющей Стороны надлежащим лицом, действующим в пределах, имеющихся у него полномочий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5. Организация ЭДО между Сторонами не отменяет использование иных способов изготовления и обмена документами между Сторонами в рамках обязательств, не регулируемых данным Соглашением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 ЭД может иметь неограниченное число экземпляров. Все экземпляры ЭД являются подлинниками данного ЭД после его подписания КЭП. </w:t>
      </w:r>
    </w:p>
    <w:p>
      <w:pPr>
        <w:pStyle w:val="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ЗАИМОДЕЙСТВИЕ С УДОСТОВЕРЯЮЩИМ ЦЕНТРОМ И ОПЕРАТОРОМ Э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 Сторона 1 является клиентом оператора ЭДО «Контур-Диадок» (</w:t>
      </w:r>
      <w:r>
        <w:rPr>
          <w:sz w:val="26"/>
          <w:szCs w:val="26"/>
          <w:lang w:val="en-US"/>
        </w:rPr>
        <w:t>I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2BM-2901062951-290101001-201505260210038589620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 Стороны самостоятельно обеспечивают взаимодействие с Оператором ЭДО, получение, установку, настройку и эксплуатацию средств Электронной подписи, в соответствии с требованиями действующего законодательства и нормативными документами (регламентом) Удостоверяющего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Выставление и получение Электронных документов/Пакетов электронных документов по телекоммуникационным каналам связи может осуществляться через одного или нескольких Операторов электронного документооборота. </w:t>
      </w:r>
    </w:p>
    <w:p>
      <w:pPr>
        <w:pStyle w:val="Normal"/>
        <w:jc w:val="both"/>
        <w:rPr/>
      </w:pPr>
      <w:r>
        <w:rPr>
          <w:sz w:val="24"/>
          <w:szCs w:val="24"/>
        </w:rPr>
        <w:t>4.4 В случае, если Стороны являются абонентами различных Операторов ЭДО между ними настраивается роуминг. Если оператором Стороны 2 являются ООО «Тензор» (СБИС), «Калуга-Астрал» и иные операторы роуминг настраивается Стороной 2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ЫСТАВЛЕНИЯ, НАПРАВЛЕНИЯ И ОБМЕНА ЭЛЕКТРОННЫМИ ДОКУМЕНТАМИ ЧЕРЕЗ ОПЕРАТОРА Э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Электронный документ/Пакет электронных документов по телекоммуникационным каналам связи считается исходящим от Участника электронного документооборота, если он подписан Электронной подписью, принадлежащей уполномоченному лицу Участника электронного документооборота, и он направил Электронный документ/Пакет электронных документов через Оператора электронного документооборота по телекоммуникационным каналам связи в соответствии с Порядком выставления и получения счетов-факту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атой выставления Стороне 2 Электронного документа/Пакета электронных документов по телекоммуникационным каналам связи считается дата поступления файла Электронного документа/Пакета электронных документов Оператору электронного документооборота от Стороны 1, указанная в подтверждении этого Оператора электронного документообор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Датой получения Стороной 2 Электронного документа/Пакета электронных документов по телекоммуникационным каналам связи считается дата направления Стороне 2 Оператором электронного документооборота файла Электронного документа/Пакета электронных документов Стороны 1, указанная в подтверждении этого Оператора электронного документообор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Электронный документ/Пакет электронных документов считается полученным Стороной 2, если ей поступило соответствующее подтверждение Оператора электронного документооборота, при наличии извещения Стороны 2 о получении Электронного документа/Пакета электронных документов, подписанного Электронной цифровой подписью Стороны 2 и подтвержденного Оператором электронного документообор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Участники электронного документооборота обеспечивают хранение Электронных документов/Пакетов электронных документов, подписанных Электронной подписью, составление и выставление которых предусмотрено настоящим соглашением, совместно с применявшимся для формирования Электронной подписи указанных документов Сертификатом ключа подписи в течение срока, установленного для хранения счетов-факту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СОГЛАШЕНИЯ И ПОРЯДОК ЕГО ИЗМЕ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ее соглашение оформлено в 2 экземплярах, имеющих одинаковую юридическую силу, по одному для каждой из Сторон, вступает в силу с момента подписания обеими Сторонами и действует без ограничения ср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Стороны могут в одностороннем порядке расторгнуть настоящее соглашение, письменно уведомив другую Сторону за один меся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И СТОР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рона 1                                                                                                    Сторона 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Директор</w:t>
      </w:r>
    </w:p>
    <w:p>
      <w:pPr>
        <w:pStyle w:val="13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ФБУ «Архангельский ЦСМ»</w:t>
      </w:r>
    </w:p>
    <w:p>
      <w:pPr>
        <w:pStyle w:val="13"/>
        <w:rPr>
          <w:rFonts w:ascii="Times New Roman;Times New Roman" w:hAnsi="Times New Roman;Times New Roman" w:eastAsia="MS Mincho;ＭＳ 明朝" w:cs="Times New Roman;Times New Roman"/>
          <w:sz w:val="24"/>
          <w:szCs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</w:rPr>
        <w:t>_____________________ М.Н. Ситаев                                             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;Times New Roman"/>
      <w:b w:val="false"/>
    </w:rPr>
  </w:style>
  <w:style w:type="character" w:styleId="WW8Num2z2">
    <w:name w:val="WW8Num2z2"/>
    <w:qFormat/>
    <w:rPr>
      <w:rFonts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0" w:right="300"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9:00Z</dcterms:created>
  <dc:creator>Абрамова;Марина Замятина</dc:creator>
  <dc:description/>
  <dc:language>en-US</dc:language>
  <cp:lastModifiedBy>Марина Замятина</cp:lastModifiedBy>
  <cp:lastPrinted>2022-06-02T15:08:00Z</cp:lastPrinted>
  <dcterms:modified xsi:type="dcterms:W3CDTF">2025-02-12T12:29:00Z</dcterms:modified>
  <cp:revision>2</cp:revision>
  <dc:subject/>
  <dc:title>Соглашение   о документообороте в электронном виде</dc:title>
</cp:coreProperties>
</file>