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31750</wp:posOffset>
            </wp:positionV>
            <wp:extent cx="9511665" cy="752475"/>
            <wp:effectExtent l="0" t="0" r="0" b="0"/>
            <wp:wrapTight wrapText="bothSides">
              <wp:wrapPolygon edited="0">
                <wp:start x="-21" y="8"/>
                <wp:lineTo x="-21" y="21301"/>
                <wp:lineTo x="21597" y="21301"/>
                <wp:lineTo x="21597" y="8"/>
                <wp:lineTo x="-21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8325"/>
      </w:tblGrid>
      <w:tr>
        <w:trPr>
          <w:trHeight w:val="371" w:hRule="atLeast"/>
        </w:trPr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иректору ФБУ «Архангельский ЦСМ»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итаеву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юридический адрес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ктический адрес организации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нн/кпп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" w:hRule="atLeast"/>
        </w:trPr>
        <w:tc>
          <w:tcPr>
            <w:tcW w:w="6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ефон</w:t>
            </w:r>
          </w:p>
        </w:tc>
        <w:tc>
          <w:tcPr>
            <w:tcW w:w="8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провести поверку (калибровку) следующих СИ ионизирующих излучений в соответствии с договором №_____________________________ от __.__.____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при измерении мощности эквивалентной (экспозиционной) дозы гамма-излучения до 24.5 мЗв/ч (до 2,45 Р/ч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 измерении поверхностной плотности потока частиц бета-излучения до 2580 част./мин*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до 4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част/с*см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)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1701"/>
        <w:gridCol w:w="1701"/>
        <w:gridCol w:w="992"/>
        <w:gridCol w:w="1701"/>
        <w:gridCol w:w="993"/>
        <w:gridCol w:w="1628"/>
        <w:gridCol w:w="2319"/>
        <w:gridCol w:w="1721"/>
      </w:tblGrid>
      <w:tr>
        <w:trPr>
          <w:trHeight w:val="9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иф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в </w:t>
            </w:r>
          </w:p>
          <w:p>
            <w:pPr>
              <w:pStyle w:val="Normal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реестре С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а государственного регул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оформления протокола повер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поверке СИ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B0F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 срочное исполнение работ в течение 5-и дней +25%__, в течение 3-х дней +50%__, в течение 2-х дней +75%__,  в течение 1-о дня +100% ___от тарифа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дрес места выполнения работ (в случае проведения работ на выезде): ____________________________________________(взимается доп. плата к тарифу)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формление договора ДА / НЕТ;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*- за необходимость выдачи, если это не предусмотрено методикой поверки,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- Сведения о владельце С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дать (не передавать)</w:t>
      </w:r>
      <w:r>
        <w:rPr>
          <w:rFonts w:cs="Times New Roman" w:ascii="Times New Roman" w:hAnsi="Times New Roman"/>
          <w:b/>
          <w:color w:val="000000"/>
        </w:rPr>
        <w:t xml:space="preserve"> в Федеральный информационный фонд по обеспечению единства измерений.</w:t>
      </w:r>
    </w:p>
    <w:tbl>
      <w:tblPr>
        <w:tblW w:w="11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4"/>
        <w:gridCol w:w="2835"/>
        <w:gridCol w:w="283"/>
        <w:gridCol w:w="4828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01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(РАЗБОРЧИ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6:00Z</dcterms:created>
  <dc:creator>buro1</dc:creator>
  <dc:description/>
  <cp:keywords/>
  <dc:language>en-US</dc:language>
  <cp:lastModifiedBy>17@arkhcsm.ru</cp:lastModifiedBy>
  <cp:lastPrinted>2023-12-05T11:33:00Z</cp:lastPrinted>
  <dcterms:modified xsi:type="dcterms:W3CDTF">2024-02-28T08:04:00Z</dcterms:modified>
  <cp:revision>2</cp:revision>
  <dc:subject/>
  <dc:title/>
</cp:coreProperties>
</file>